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江火欲燃山 </w:t>
      </w:r>
      <w:r>
        <w:rPr>
          <w:sz w:val="48"/>
          <w:szCs w:val="48"/>
        </w:rPr>
        <w:t xml:space="preserve">- </w:t>
      </w:r>
      <w:r>
        <w:rPr>
          <w:sz w:val="48"/>
          <w:szCs w:val="48"/>
        </w:rPr>
        <w:t>激情焚烧江火之歌与山脉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焚烧：江火之歌与山脉的觉醒</w:t>
      </w:r>
      <w:r>
        <w:rPr>
          <w:sz w:val="32"/>
          <w:szCs w:val="32"/>
        </w:rPr>
        <w:t>&lt;/p&gt;&lt;p&gt;&lt;img src="/static-img/TjoByPgAmKnjKgKSJjxUbinXQqj31g82BTM4eiWE6ZWQOEED0SPzBHaDqmPSgA-l.jpg"&gt;&lt;/p&gt;&lt;p&gt;</w:t>
      </w:r>
      <w:r>
        <w:rPr>
          <w:sz w:val="32"/>
          <w:szCs w:val="32"/>
        </w:rPr>
        <w:t>在一个宁静的小镇上，人们耳边总是回响着“江火欲燃山”的传说。这个故事讲述了一个小镇上的年轻人，他们为了改变命运和推动社区发展，不顾一切地追求梦想，就像那火一样，逐渐点燃了整个山脉。</w:t>
      </w:r>
      <w:r>
        <w:rPr>
          <w:sz w:val="32"/>
          <w:szCs w:val="32"/>
        </w:rPr>
        <w:t>&lt;/p&gt;&lt;p&gt;</w:t>
      </w:r>
      <w:r>
        <w:rPr>
          <w:sz w:val="32"/>
          <w:szCs w:val="32"/>
        </w:rPr>
        <w:t>最早的案例来自于当地的一位名叫李明的人。他是一个热爱音乐的小镇青年，他发现自己所在的村庄缺乏文化活动，让他感到非常无奈。于是，他决定用自己的热情来点燃这片土地。在他的努力下，小镇上建立了一家录音棚，并且开始组织各种音乐会和艺术节。</w:t>
      </w:r>
      <w:r>
        <w:rPr>
          <w:sz w:val="32"/>
          <w:szCs w:val="32"/>
        </w:rPr>
        <w:t>&lt;/p&gt;&lt;p&gt;&lt;img src="/static-img/uV6JHtaUHHeRMJxt7W69BynXQqj31g82BTM4eiWE6ZUpeb7wrXRO_67NqJRGWHGZwSNIBYHvzLnyKCru2Facjxd7NV_kQ11ZCj1CpKeUF-cLeqhUKLumoTTc2w5U6GijEGgaXAuwqqeZJuXksBLvOc_-qV-linp_fLFIjjdEA3w.jpg"&gt;&lt;/p&gt;&lt;p&gt;</w:t>
      </w:r>
      <w:r>
        <w:rPr>
          <w:sz w:val="32"/>
          <w:szCs w:val="32"/>
        </w:rPr>
        <w:t>随着时间的流逝，这个小录音棚吸引了更多的人才汇聚到这里。他们不仅仅是因为李明，而是因为这里有一个共同的梦想——让“江火欲燃山”。很快，小镇上就出现了很多创意项目，比如开设艺术工作室、举办文学晚会等。</w:t>
      </w:r>
      <w:r>
        <w:rPr>
          <w:sz w:val="32"/>
          <w:szCs w:val="32"/>
        </w:rPr>
        <w:t>&lt;/p&gt;&lt;p&gt;</w:t>
      </w:r>
      <w:r>
        <w:rPr>
          <w:sz w:val="32"/>
          <w:szCs w:val="32"/>
        </w:rPr>
        <w:t>这些活动不仅提升了居民们的心理层面，也促进了经济发展。当外界知晓这个小镇充满活力时，游客纷纷涌入。这为当地提供了新的就业机会，同时也提高了地方税收，为改善基础设施和公共服务提供资金支持。</w:t>
      </w:r>
      <w:r>
        <w:rPr>
          <w:sz w:val="32"/>
          <w:szCs w:val="32"/>
        </w:rPr>
        <w:t>&lt;/p&gt;&lt;p&gt;&lt;img src="/static-img/8FZekeZSrCvcbiW5SkZhKynXQqj31g82BTM4eiWE6ZUpeb7wrXRO_67NqJRGWHGZwSNIBYHvzLnyKCru2Facjxd7NV_kQ11ZCj1CpKeUF-cLeqhUKLumoTTc2w5U6GijEGgaXAuwqqeZJuXksBLvOc_-qV-linp_fLFIjjdEA3w.jpg"&gt;&lt;/p&gt;&lt;p&gt;</w:t>
      </w:r>
      <w:r>
        <w:rPr>
          <w:sz w:val="32"/>
          <w:szCs w:val="32"/>
        </w:rPr>
        <w:t>然而，这并不意味着所有的问题都迎刃而解。一部分居民对变化持保守态度，他们担心过快的变革可能会破坏他们熟悉的地标性建筑或习惯性的生活方式。但正是在这种紧张关系中，“江火欲燃山”成为了连接每个人之间的情感纽带，它提醒大家，无论如何，我们都是同一团体，一起推动前进。</w:t>
      </w:r>
      <w:r>
        <w:rPr>
          <w:sz w:val="32"/>
          <w:szCs w:val="32"/>
        </w:rPr>
        <w:t>&lt;/p&gt;&lt;p&gt;</w:t>
      </w:r>
      <w:r>
        <w:rPr>
          <w:sz w:val="32"/>
          <w:szCs w:val="32"/>
        </w:rPr>
        <w:t>通过不断尝试和错误，小镇上的居民学会如何有效地管理这一转变过程。他们意识到，虽然改变需要勇气，但只有通过持续创新和合作，我们才能真正实现“江火欲燃山”，让这座美丽的地方永远焕发光彩。</w:t>
      </w:r>
      <w:r>
        <w:rPr>
          <w:sz w:val="32"/>
          <w:szCs w:val="32"/>
        </w:rPr>
        <w:t>&lt;/p&gt;&lt;p&gt;&lt;img src="/static-img/zSiYoOq9ETgqy6nKdZFKiynXQqj31g82BTM4eiWE6ZUpeb7wrXRO_67NqJRGWHGZwSNIBYHvzLnyKCru2Facjxd7NV_kQ11ZCj1CpKeUF-cLeqhUKLumoTTc2w5U6GijEGgaXAuwqqeZJuXksBLvOc_-qV-linp_fLFIjjdEA3w.jpg"&gt;&lt;/p&gt;&lt;p&gt;&lt;a href = "/doc/682030-</w:t>
      </w:r>
      <w:r>
        <w:rPr>
          <w:sz w:val="32"/>
          <w:szCs w:val="32"/>
        </w:rPr>
        <w:t xml:space="preserve">江火欲燃山 </w:t>
      </w:r>
      <w:r>
        <w:rPr>
          <w:sz w:val="32"/>
          <w:szCs w:val="32"/>
        </w:rPr>
        <w:t xml:space="preserve">- </w:t>
      </w:r>
      <w:r>
        <w:rPr>
          <w:sz w:val="32"/>
          <w:szCs w:val="32"/>
        </w:rPr>
        <w:t>激情焚烧江火之歌与山脉的觉醒</w:t>
      </w:r>
      <w:r>
        <w:rPr>
          <w:sz w:val="32"/>
          <w:szCs w:val="32"/>
        </w:rPr>
        <w:t>.doc" rel="alternate" download="682030-</w:t>
      </w:r>
      <w:r>
        <w:rPr>
          <w:sz w:val="32"/>
          <w:szCs w:val="32"/>
        </w:rPr>
        <w:t xml:space="preserve">江火欲燃山 </w:t>
      </w:r>
      <w:r>
        <w:rPr>
          <w:sz w:val="32"/>
          <w:szCs w:val="32"/>
        </w:rPr>
        <w:t xml:space="preserve">- </w:t>
      </w:r>
      <w:r>
        <w:rPr>
          <w:sz w:val="32"/>
          <w:szCs w:val="32"/>
        </w:rPr>
        <w:t>激情焚烧江火之歌与山脉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